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6">
            <wp:simplePos x="0" y="0"/>
            <wp:positionH relativeFrom="page">
              <wp:posOffset>2486025</wp:posOffset>
            </wp:positionH>
            <wp:positionV relativeFrom="page">
              <wp:posOffset>1028700</wp:posOffset>
            </wp:positionV>
            <wp:extent cx="2592070" cy="85598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b/>
          <w:sz w:val="40"/>
          <w:szCs w:val="40"/>
        </w:rPr>
        <w:t>CADASTRO PARA HOSPEDAGEM</w:t>
        <w:br/>
      </w:r>
      <w:r>
        <w:rPr>
          <w:sz w:val="24"/>
          <w:szCs w:val="24"/>
        </w:rPr>
        <w:t>Preencha, assine e traga esse documento junto com o seu cão.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  <w:t>A diária vence às 11h. Após esse horário, será cobrada uma nova diária.</w:t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  <w:t>Abrimos às 8h30 e fechamos às 17h.</w:t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  <w:t>Fechamos para almoço das 11h às 13h.</w:t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  <w:t>Não atendemos ao público aos sábados após às 11h, nem aos domingos e feriados. Nesse período, cuidamos apenas dos cães.</w:t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-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25"/>
        <w:gridCol w:w="5835"/>
      </w:tblGrid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a entrada do cão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saída do cão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da diária do cão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320"/>
      </w:tblGrid>
      <w:tr>
        <w:trPr>
          <w:trHeight w:val="46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 proprietár</w:t>
            </w:r>
            <w:r>
              <w:rPr>
                <w:sz w:val="20"/>
                <w:szCs w:val="20"/>
              </w:rPr>
              <w:t>io</w:t>
            </w:r>
          </w:p>
        </w:tc>
      </w:tr>
      <w:tr>
        <w:trPr>
          <w:trHeight w:val="4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de residência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</w:t>
            </w:r>
          </w:p>
        </w:tc>
      </w:tr>
      <w:tr>
        <w:trPr>
          <w:trHeight w:val="41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                                    Complemento</w:t>
            </w:r>
          </w:p>
        </w:tc>
      </w:tr>
      <w:tr>
        <w:trPr>
          <w:trHeight w:val="41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</w:tr>
      <w:tr>
        <w:trPr>
          <w:trHeight w:val="4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</w:tr>
      <w:tr>
        <w:trPr>
          <w:trHeight w:val="41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</w:tr>
    </w:tbl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468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tos telefônicos com DDD</w:t>
            </w:r>
          </w:p>
        </w:tc>
      </w:tr>
      <w:tr>
        <w:trPr>
          <w:trHeight w:val="46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ia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rcia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 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 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de onde irá esta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de um parente ou amigo em Ribeirão Preto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272"/>
      </w:tblGrid>
      <w:tr>
        <w:trPr>
          <w:trHeight w:val="518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(s) cão(cães)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ç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</w:tr>
      <w:tr>
        <w:trPr>
          <w:trHeight w:val="51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ão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ão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ão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95"/>
        <w:gridCol w:w="405"/>
        <w:gridCol w:w="1305"/>
        <w:gridCol w:w="390"/>
        <w:gridCol w:w="870"/>
        <w:gridCol w:w="2460"/>
      </w:tblGrid>
      <w:tr>
        <w:trPr>
          <w:trHeight w:val="581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Informações gerais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édios contra vermes estão em dia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e tosse recentemente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 alérgico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 prenhe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 tomando algum remédio atualmente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?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nças que já teve (citar todas)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u cão é agressivo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, com pessoa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, com outros cã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u cão é capaz de pular alambrados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m que entra no cio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  <w:br/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  <w:gridCol w:w="2268"/>
        <w:gridCol w:w="709"/>
        <w:gridCol w:w="2268"/>
      </w:tblGrid>
      <w:tr>
        <w:trPr>
          <w:trHeight w:val="499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 veterinário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 veteriná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veterinário atual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/ Celular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  <w:t xml:space="preserve">É obrigatório o uso de carrapaticida antes do cão se hospedar. Avise-nos se seu cão voltar com parasitas, que tomaremos providência sem custo adicional. </w:t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755"/>
      </w:tblGrid>
      <w:tr>
        <w:trPr>
          <w:trHeight w:val="418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 caso de doença</w:t>
            </w:r>
          </w:p>
        </w:tc>
      </w:tr>
      <w:tr>
        <w:trPr>
          <w:trHeight w:val="41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o que o Ser Vivo telefone para o veterinário mencionado acima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o encaminhamento pela equipe do Ser Vivo para hospital 24h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  <w:t> 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ntes do encaminhamento, a equipe do Ser Vivo telefonará ao proprietário. Caso não seja encontrado, entraremos em contato com o parente/amigo indicado no cadastro, para que seja autorizado o encaminhament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 Ser Vivo reserva-se o direito de realizar o encaminhamento em casos de emergência ou se o veterinário indicado não possuir serviço 24 horas ou não for localizad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 Ser Vivo não se responsabiliza por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orte súbita de animais cardíacos, senis, com problemas convulsivos ou por choque anafilático por picada de insetos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sz w:val="20"/>
          <w:szCs w:val="20"/>
        </w:rPr>
        <w:t>Animal que cause danos a si próp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ães que saltem ou escalem muros e alambrados de segurança (que medem aproximadamente 2 metros de altura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sos fortuitos, como raios, tempestades, incêndios ou qualquer outra ocorrência imprevista ou alheia à sua vontad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claro que conheço o hotel e seu funcionamento, estando de acordo com este cadastro e com as normas de seguranç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stou ciente de que meu cão, assim como em minha casa, pode eventualmente ficar doente, mas será socorrido pela equipe do hotel e encaminhado a um hospital veterinário. As despesas com tratamento serão de minha inteira responsabilidad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firmo ainda que meu cão não tem capacidade de saltar ou escalar os muros e cercas do hotel, o que poderia ocasionar sua fuga do estabeleciment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stou ciente de que este cadastro, independentemente da data em que foi preenchido, será válido para todas as hospedagens do meu cão no SER VIVO HOTEL PARA CÃES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  <w:t>Assinatura do proprietário do(s) cão(cães)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5">
          <wp:simplePos x="0" y="0"/>
          <wp:positionH relativeFrom="column">
            <wp:posOffset>1914525</wp:posOffset>
          </wp:positionH>
          <wp:positionV relativeFrom="paragraph">
            <wp:posOffset>-85725</wp:posOffset>
          </wp:positionV>
          <wp:extent cx="1671955" cy="55245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01:00Z</dcterms:created>
  <dc:creator/>
  <dc:description/>
  <dc:language>en-US</dc:language>
  <cp:lastModifiedBy>Marcelo Francisco</cp:lastModifiedBy>
  <dcterms:modified xsi:type="dcterms:W3CDTF">2025-03-28T18:01:00Z</dcterms:modified>
  <cp:revision>2</cp:revision>
  <dc:subject/>
  <dc:title/>
</cp:coreProperties>
</file>